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b/>
          <w:b/>
          <w:bCs/>
          <w:color w:val="0066CC"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color w:val="0066CC"/>
          <w:sz w:val="18"/>
          <w:szCs w:val="18"/>
          <w:lang w:val="en-US"/>
        </w:rPr>
        <w:t>Problem signature: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oblem Event Name:</w:t>
        <w:tab/>
        <w:t>APPCRASH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pplication Name:</w:t>
        <w:tab/>
        <w:t>qgis.exe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pplication Version:</w:t>
        <w:tab/>
        <w:t>0.0.0.0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pplication Timestamp:</w:t>
        <w:tab/>
        <w:t>4e7f96a6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Fault Module Name:</w:t>
        <w:tab/>
        <w:t>qgis_core.dll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Fault Module Version:</w:t>
        <w:tab/>
        <w:t>0.0.0.0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Fault Module Timestamp:</w:t>
        <w:tab/>
        <w:t>4e7f9216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Exception Code:</w:t>
        <w:tab/>
        <w:t>c0000005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Exception Offset:</w:t>
        <w:tab/>
        <w:t>00050f33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OS Version:</w:t>
        <w:tab/>
        <w:t>6.1.7600.2.0.0.256.48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Locale ID:</w:t>
        <w:tab/>
        <w:t>2057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dditional Information 1:</w:t>
        <w:tab/>
        <w:t>0a9e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dditional Information 2:</w:t>
        <w:tab/>
        <w:t>0a9e372d3b4ad19135b953a78882e789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dditional Information 3:</w:t>
        <w:tab/>
        <w:t>0a9e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Additional Information 4:</w:t>
        <w:tab/>
        <w:t>0a9e372d3b4ad19135b953a78882e789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b/>
          <w:b/>
          <w:bCs/>
          <w:color w:val="0066CC"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color w:val="0066CC"/>
          <w:sz w:val="18"/>
          <w:szCs w:val="18"/>
          <w:lang w:val="en-US"/>
        </w:rPr>
        <w:t>Read our privacy statement online: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66CC"/>
          <w:sz w:val="18"/>
          <w:szCs w:val="18"/>
          <w:lang w:val="en-US"/>
        </w:rPr>
      </w:pPr>
      <w:r>
        <w:rPr>
          <w:rFonts w:eastAsia="Segoe UI" w:cs="Segoe UI" w:ascii="Segoe UI" w:hAnsi="Segoe UI"/>
          <w:b/>
          <w:bCs/>
          <w:color w:val="0066CC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66CC"/>
          <w:sz w:val="18"/>
          <w:szCs w:val="18"/>
          <w:u w:val="single"/>
          <w:lang w:val="en-US"/>
        </w:rPr>
        <w:t>http://go.microsoft.com/fwlink/?linkid=104288&amp;clcid=0x0409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66CC"/>
          <w:sz w:val="18"/>
          <w:szCs w:val="18"/>
          <w:lang w:val="en-US"/>
        </w:rPr>
      </w:pPr>
      <w:r>
        <w:rPr>
          <w:rFonts w:cs="Segoe UI" w:ascii="Segoe UI" w:hAnsi="Segoe UI"/>
          <w:color w:val="0066CC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>If the online privacy statement is not available, please read our privacy statement offline: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autoSpaceDE w:val="false"/>
        <w:rPr>
          <w:rFonts w:ascii="Segoe UI" w:hAnsi="Segoe UI" w:cs="Segoe UI"/>
          <w:color w:val="0066CC"/>
          <w:sz w:val="18"/>
          <w:szCs w:val="18"/>
          <w:lang w:val="en-US"/>
        </w:rPr>
      </w:pPr>
      <w:r>
        <w:rPr>
          <w:rFonts w:eastAsia="Segoe UI" w:cs="Segoe UI" w:ascii="Segoe UI" w:hAnsi="Segoe UI"/>
          <w:color w:val="000000"/>
          <w:sz w:val="18"/>
          <w:szCs w:val="18"/>
          <w:lang w:val="en-US"/>
        </w:rPr>
        <w:t xml:space="preserve">  </w:t>
      </w:r>
      <w:r>
        <w:rPr>
          <w:rFonts w:cs="Segoe UI" w:ascii="Segoe UI" w:hAnsi="Segoe UI"/>
          <w:color w:val="0066CC"/>
          <w:sz w:val="18"/>
          <w:szCs w:val="18"/>
          <w:u w:val="single"/>
          <w:lang w:val="en-US"/>
        </w:rPr>
        <w:t>C:\Windows\system32\en-US\erofflps.txt</w:t>
      </w:r>
    </w:p>
    <w:p>
      <w:pPr>
        <w:pStyle w:val="Normal"/>
        <w:rPr>
          <w:rFonts w:ascii="Segoe UI" w:hAnsi="Segoe UI" w:cs="Segoe UI"/>
          <w:color w:val="0066CC"/>
          <w:sz w:val="18"/>
          <w:szCs w:val="18"/>
          <w:lang w:val="en-US"/>
        </w:rPr>
      </w:pPr>
      <w:r>
        <w:rPr>
          <w:rFonts w:cs="Segoe UI" w:ascii="Segoe UI" w:hAnsi="Segoe UI"/>
          <w:color w:val="0066CC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3:00Z</dcterms:created>
  <dc:creator>ecox</dc:creator>
  <dc:description/>
  <cp:keywords/>
  <dc:language>en-US</dc:language>
  <cp:lastModifiedBy>ecox</cp:lastModifiedBy>
  <dcterms:modified xsi:type="dcterms:W3CDTF">2011-11-02T17:35:00Z</dcterms:modified>
  <cp:revision>1</cp:revision>
  <dc:subject/>
  <dc:title>Problem signature:</dc:title>
</cp:coreProperties>
</file>